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眉山市建筑业高质量发展补贴申报指南</w:t>
      </w:r>
    </w:p>
    <w:p>
      <w:pPr>
        <w:pStyle w:val="Normal"/>
        <w:spacing w:lineRule="exact" w:line="594" w:before="0" w:after="120"/>
        <w:ind w:firstLine="640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ind w:firstLine="645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一、申报流程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符合补贴标准的建筑企业向各县（区）住房城乡建设主管部门申报，由属地住房城乡建设主管部门负责审核；东坡区企业由东坡区住房和城乡建设局初审、眉山市住房和城乡建设局复核。</w:t>
      </w:r>
    </w:p>
    <w:p>
      <w:pPr>
        <w:pStyle w:val="Normal"/>
        <w:spacing w:lineRule="exact" w:line="580" w:before="0" w:after="12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二、申报资料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企业提质升级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《眉山市建筑业高质量发展补贴申请表》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企业营业执照复印件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升级前后资质证书复印件；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24"/>
        </w:rPr>
        <w:t>产值证明材料。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企业扩大规模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《眉山市建筑业高质量发展补贴申请表》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企业营业执照复印件；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24"/>
        </w:rPr>
        <w:t>产值证明材料。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企业人才培养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《眉山市建筑业高质量发展补贴申请表》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企业营业执照复印件；</w:t>
      </w:r>
    </w:p>
    <w:p>
      <w:pPr>
        <w:pStyle w:val="Normal"/>
        <w:spacing w:lineRule="exact" w:line="580" w:before="0" w:after="12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3</w:t>
      </w:r>
      <w:r>
        <w:rPr>
          <w:rFonts w:eastAsia="仿宋_GB2312" w:cs="Times New Roman" w:ascii="Times New Roman" w:hAnsi="Times New Roman"/>
          <w:sz w:val="32"/>
          <w:szCs w:val="24"/>
        </w:rPr>
        <w:t>.</w:t>
      </w:r>
      <w:r>
        <w:rPr>
          <w:rFonts w:ascii="Times New Roman" w:hAnsi="Times New Roman" w:cs="Times New Roman" w:eastAsia="仿宋_GB2312"/>
          <w:sz w:val="32"/>
          <w:szCs w:val="24"/>
        </w:rPr>
        <w:t>完成培训且取得证书的人员名单；</w:t>
      </w:r>
    </w:p>
    <w:p>
      <w:pPr>
        <w:pStyle w:val="Normal"/>
        <w:spacing w:lineRule="exact" w:line="580" w:before="0" w:after="12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培训主管部门出具的证明材料；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四）企业来眉发展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《眉山市建筑业高质量发展补贴申请表》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企业迁入眉山前的企业营业执照和资质证书复印件；</w:t>
      </w:r>
    </w:p>
    <w:p>
      <w:pPr>
        <w:pStyle w:val="Normal"/>
        <w:spacing w:lineRule="exact" w:line="580" w:before="0" w:after="12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24"/>
        </w:rPr>
        <w:t>3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24"/>
        </w:rPr>
        <w:t>企业迁入眉山后的企业营业执照和资质证书复印件</w:t>
      </w:r>
    </w:p>
    <w:p>
      <w:pPr>
        <w:pStyle w:val="Normal"/>
        <w:spacing w:lineRule="exact" w:line="580" w:before="0" w:after="12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三、其他</w:t>
      </w:r>
    </w:p>
    <w:p>
      <w:pPr>
        <w:pStyle w:val="Normal"/>
        <w:spacing w:before="0" w:after="120"/>
        <w:ind w:firstLine="63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企业同时申请多项补贴的，相同资料不需要重复提供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 w:before="0" w:after="120"/>
        <w:ind w:firstLine="645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附件：《眉山市建筑业高质量发展补贴申请表》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附件</w:t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Hlk105596065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眉山市</w:t>
      </w:r>
      <w:r>
        <w:rPr>
          <w:rFonts w:ascii="Times New Roman" w:hAnsi="Times New Roman" w:cs="Times New Roman" w:eastAsia="方正小标宋简体"/>
          <w:sz w:val="44"/>
          <w:szCs w:val="44"/>
        </w:rPr>
        <w:t>建筑业高质量发展</w:t>
      </w:r>
      <w:r>
        <w:rPr>
          <w:rFonts w:ascii="Times New Roman" w:hAnsi="Times New Roman" w:cs="Times New Roman" w:eastAsia="方正小标宋简体"/>
          <w:sz w:val="44"/>
          <w:szCs w:val="44"/>
        </w:rPr>
        <w:t>补贴申请表</w:t>
      </w:r>
    </w:p>
    <w:p>
      <w:pPr>
        <w:pStyle w:val="Normal"/>
        <w:autoSpaceDE w:val="false"/>
        <w:jc w:val="left"/>
        <w:rPr>
          <w:rFonts w:ascii="Times New Roman" w:hAnsi="Times New Roman" w:eastAsia="宋体;方正宋体" w:cs="Times New Roman"/>
          <w:color w:val="000000"/>
          <w:kern w:val="0"/>
          <w:sz w:val="24"/>
          <w:szCs w:val="24"/>
        </w:rPr>
      </w:pPr>
      <w:r>
        <w:rPr>
          <w:rFonts w:eastAsia="宋体;方正宋体" w:cs="Times New Roman" w:ascii="Times New Roman" w:hAnsi="Times New Roman"/>
          <w:color w:val="000000"/>
          <w:kern w:val="0"/>
          <w:sz w:val="24"/>
          <w:szCs w:val="24"/>
        </w:rPr>
      </w:r>
      <w:bookmarkStart w:id="1" w:name="_Hlk105596065"/>
      <w:bookmarkStart w:id="2" w:name="_Hlk105596065"/>
      <w:bookmarkEnd w:id="2"/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 xml:space="preserve">申请人：（盖章） 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申请时间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304"/>
        <w:gridCol w:w="1091"/>
        <w:gridCol w:w="1984"/>
        <w:gridCol w:w="1701"/>
      </w:tblGrid>
      <w:tr>
        <w:trPr>
          <w:trHeight w:val="48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住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办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补贴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补贴金额</w:t>
            </w:r>
          </w:p>
        </w:tc>
      </w:tr>
      <w:tr>
        <w:trPr>
          <w:trHeight w:val="10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提质升级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" w:firstLine="139"/>
              <w:jc w:val="left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晋升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资质；</w:t>
            </w:r>
          </w:p>
          <w:p>
            <w:pPr>
              <w:pStyle w:val="Normal"/>
              <w:spacing w:lineRule="exact" w:line="360"/>
              <w:ind w:left="-19" w:firstLine="139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入统建筑业产值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亿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扩大规模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9"/>
              <w:jc w:val="left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>上年度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入统建筑业产值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亿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培养人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6" w:firstLine="2"/>
              <w:jc w:val="left"/>
              <w:textAlignment w:val="baseline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培训建筑中级工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；建筑特种作业人员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；岗位管理人员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来眉发展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" w:firstLine="139"/>
              <w:jc w:val="left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迁入眉山，资质为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" w:firstLine="120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次申请补贴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我公司承诺本次申请补贴的事项和金额全部属实，如有弄虚作假，我公司愿承担一切法律责任。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right="96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法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960"/>
              <w:jc w:val="center"/>
              <w:textAlignment w:val="baseline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（区）住房城乡建设行政主管部门意见：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169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眉山市住房和城乡建设局复核意见：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限东坡区企业）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41" w:hanging="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41:00Z</dcterms:created>
  <dc:creator>user</dc:creator>
  <dc:description/>
  <dc:language>en-US</dc:language>
  <cp:lastModifiedBy>user</cp:lastModifiedBy>
  <dcterms:modified xsi:type="dcterms:W3CDTF">2023-03-09T10:4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E065D22A3AD146C470964E792C6B4</vt:lpwstr>
  </property>
  <property fmtid="{D5CDD505-2E9C-101B-9397-08002B2CF9AE}" pid="3" name="KSOProductBuildVer">
    <vt:lpwstr>2052-11.8.2.1120</vt:lpwstr>
  </property>
</Properties>
</file>